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866"/>
        <w:gridCol w:w="2966"/>
        <w:gridCol w:w="961"/>
        <w:gridCol w:w="3927"/>
        <w:gridCol w:w="1944"/>
        <w:gridCol w:w="1983"/>
      </w:tblGrid>
      <w:tr>
        <w:trPr>
          <w:tblHeader w:val="true"/>
          <w:trHeight w:val="6800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  <w:t>Светлая веч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35560</wp:posOffset>
                      </wp:positionV>
                      <wp:extent cx="376364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9pt,2.8pt" to="313.2pt,2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68580</wp:posOffset>
                      </wp:positionV>
                      <wp:extent cx="37636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15pt,5.4pt" to="312.4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1. Отче наш</w:t>
              <w:tab/>
              <w:tab/>
              <w:tab/>
              <w:tab/>
              <w:tab/>
              <w:t>4:03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2. О молитва</w:t>
              <w:tab/>
              <w:tab/>
              <w:tab/>
              <w:tab/>
              <w:tab/>
              <w:t>3:49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3. Скорбне сердце</w:t>
              <w:tab/>
              <w:tab/>
              <w:tab/>
              <w:tab/>
              <w:t>4:30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4. Бог мой, Ты скала моя</w:t>
              <w:tab/>
              <w:tab/>
              <w:tab/>
              <w:t>3:28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5. Когда устанешь ты</w:t>
              <w:tab/>
              <w:tab/>
              <w:tab/>
              <w:t>3:15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6. Я скарби маю</w:t>
              <w:tab/>
              <w:tab/>
              <w:tab/>
              <w:tab/>
              <w:t>2:46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7. К горам возвожу очи</w:t>
              <w:tab/>
              <w:tab/>
              <w:tab/>
              <w:t>5:46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8. Есть у птиц (музыка)</w:t>
              <w:tab/>
              <w:tab/>
              <w:tab/>
              <w:t>2:03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sz w:val="24"/>
              </w:rPr>
              <w:t xml:space="preserve"> </w:t>
            </w:r>
            <w:r>
              <w:rPr>
                <w:rFonts w:cs="AGOptimaCyr" w:ascii="AGOptimaCyr" w:hAnsi="AGOptimaCyr"/>
                <w:sz w:val="24"/>
              </w:rPr>
              <w:t>9. Благодарю</w:t>
              <w:tab/>
              <w:tab/>
              <w:tab/>
              <w:tab/>
              <w:tab/>
              <w:t>4:13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0. Прекрасный гимн</w:t>
              <w:tab/>
              <w:tab/>
              <w:tab/>
              <w:tab/>
              <w:t>4:30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1. Вечность святых</w:t>
              <w:tab/>
              <w:tab/>
              <w:tab/>
              <w:tab/>
              <w:t>4:06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2. Гимн счастья</w:t>
              <w:tab/>
              <w:tab/>
              <w:tab/>
              <w:tab/>
              <w:t>3:01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3. Светлая вечность</w:t>
              <w:tab/>
              <w:tab/>
              <w:tab/>
              <w:tab/>
              <w:t>4:01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4. Слава Тебе, Боже</w:t>
              <w:tab/>
              <w:tab/>
              <w:tab/>
              <w:tab/>
              <w:t>3:00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5. Окончено дело</w:t>
              <w:tab/>
              <w:tab/>
              <w:tab/>
              <w:tab/>
              <w:t>3:24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  <w:t>16. Я люблю Христа</w:t>
              <w:tab/>
              <w:tab/>
              <w:tab/>
              <w:tab/>
              <w:t xml:space="preserve">3:00 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14"/>
                <w:lang w:val="en-US" w:eastAsia="en-US"/>
              </w:rPr>
            </w:pPr>
            <w:r>
              <w:rPr>
                <w:rFonts w:cs="AGOptimaCyr" w:ascii="AGOptimaCyr" w:hAnsi="AGOptimaCyr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71755</wp:posOffset>
                      </wp:positionV>
                      <wp:extent cx="3763645" cy="0"/>
                      <wp:effectExtent l="635" t="14605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5.65pt" to="312.25pt,5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40640</wp:posOffset>
                      </wp:positionV>
                      <wp:extent cx="3763645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5pt,3.2pt" to="312.2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6"/>
              </w:rPr>
            </w:pPr>
            <w:r>
              <w:rPr>
                <w:rFonts w:cs="AGOptimaCyr" w:ascii="AGOptimaCyr" w:hAnsi="AGOptimaCyr"/>
                <w:sz w:val="6"/>
              </w:rPr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© Музыкально-хоровой отдел СЦ ЕХ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8890</wp:posOffset>
                      </wp:positionV>
                      <wp:extent cx="342900" cy="3448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9565" cy="403225"/>
                                        <wp:effectExtent l="0" t="0" r="0" b="0"/>
                                        <wp:docPr id="6" name="МХО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МХО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71" r="-88" b="-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9565" cy="403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15pt;mso-wrap-distance-left:9.05pt;mso-wrap-distance-right:9.05pt;mso-wrap-distance-top:0pt;mso-wrap-distance-bottom:0pt;margin-top:0.7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565" cy="403225"/>
                                  <wp:effectExtent l="0" t="0" r="0" b="0"/>
                                  <wp:docPr id="7" name="МХО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МХО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71" r="-88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565" cy="40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16"/>
              </w:rPr>
            </w:pPr>
            <w:r>
              <w:rPr>
                <w:rFonts w:cs="AGOptimaCyr" w:ascii="AGOptimaCyr" w:hAnsi="AGOptimaCyr"/>
                <w:sz w:val="16"/>
              </w:rPr>
              <w:t>Камерный ансамбль под рук. Е.Н.Пушкова</w:t>
            </w:r>
          </w:p>
          <w:p>
            <w:pPr>
              <w:pStyle w:val="Normal"/>
              <w:ind w:left="104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4445</wp:posOffset>
                      </wp:positionV>
                      <wp:extent cx="4342765" cy="43180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31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41495" cy="432054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41495" cy="4320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95pt;height:340pt;mso-wrap-distance-left:9.05pt;mso-wrap-distance-right:9.05pt;mso-wrap-distance-top:0pt;mso-wrap-distance-bottom:0pt;margin-top:-0.35pt;mso-position-vertical-relative:text;margin-left:-5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41495" cy="432054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1495" cy="432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9:3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9:3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3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4-12-12T15:06:00Z</cp:lastPrinted>
  <dcterms:modified xsi:type="dcterms:W3CDTF">2004-12-12T12:06:00Z</dcterms:modified>
  <cp:revision>17</cp:revision>
  <dc:subject/>
  <dc:title>Мир вам – 2000 г</dc:title>
</cp:coreProperties>
</file>